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8"/>
        <w:gridCol w:w="669"/>
        <w:gridCol w:w="1925"/>
        <w:gridCol w:w="706"/>
        <w:gridCol w:w="1071"/>
        <w:gridCol w:w="824"/>
        <w:gridCol w:w="535"/>
        <w:gridCol w:w="607"/>
        <w:gridCol w:w="471"/>
        <w:gridCol w:w="883"/>
        <w:gridCol w:w="354"/>
        <w:gridCol w:w="2284"/>
        <w:gridCol w:w="2442"/>
        <w:gridCol w:w="1810"/>
        <w:gridCol w:w="114"/>
      </w:tblGrid>
      <w:tr>
        <w:trPr>
          <w:trHeight w:val="542" w:hRule="atLeast"/>
          <w:cantSplit w:val="true"/>
        </w:trPr>
        <w:tc>
          <w:tcPr>
            <w:tcW w:w="88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…………………………………… </w:t>
            </w:r>
            <w:r>
              <w:rPr>
                <w:sz w:val="32"/>
                <w:szCs w:val="32"/>
              </w:rPr>
              <w:t>MESLEK GRUBU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TERİ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t Sıra Numaras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Sicil N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icaret Sicil No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İRİN ADI, SOYA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yeti ve Doğum Tarih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CARET ÜNVA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Kayıt Tarih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şekkülün Nev’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cil Tarih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ayesi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CARİ İKAMETGA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TİGAL MEVZUU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AHAT</w:t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194310</wp:posOffset>
                      </wp:positionV>
                      <wp:extent cx="4578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36.5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1.5pt;margin-top:15.3pt;width:3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6.5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75590</wp:posOffset>
                      </wp:positionV>
                      <wp:extent cx="0" cy="2400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1.7pt" to="-18pt,210.6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286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179.95pt,13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21717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404.95pt,13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70815</wp:posOffset>
                </wp:positionV>
                <wp:extent cx="1943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45pt" to="575.95pt,13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170815</wp:posOffset>
                </wp:positionV>
                <wp:extent cx="19431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3.45pt" to="791.95pt,13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5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25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56515</wp:posOffset>
                </wp:positionV>
                <wp:extent cx="571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5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4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25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80670</wp:posOffset>
                </wp:positionV>
                <wp:extent cx="4660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27.7pt;mso-wrap-distance-left:9.05pt;mso-wrap-distance-right:9.05pt;mso-wrap-distance-top:0pt;mso-wrap-distance-bottom:0pt;margin-top:2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96755</wp:posOffset>
                </wp:positionH>
                <wp:positionV relativeFrom="paragraph">
                  <wp:posOffset>280670</wp:posOffset>
                </wp:positionV>
                <wp:extent cx="4660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a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27.7pt;mso-wrap-distance-left:9.05pt;mso-wrap-distance-right:9.05pt;mso-wrap-distance-top:0pt;mso-wrap-distance-bottom:0pt;margin-top:22.1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30:00Z</dcterms:created>
  <dc:creator>x</dc:creator>
  <dc:description/>
  <cp:keywords/>
  <dc:language>en-US</dc:language>
  <cp:lastModifiedBy>x</cp:lastModifiedBy>
  <cp:lastPrinted>2007-10-19T20:16:00Z</cp:lastPrinted>
  <dcterms:modified xsi:type="dcterms:W3CDTF">2007-10-19T1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75</vt:lpwstr>
  </property>
  <property fmtid="{D5CDD505-2E9C-101B-9397-08002B2CF9AE}" pid="3" name="_dlc_DocIdItemGuid">
    <vt:lpwstr>c9c589a5-8903-4fd5-95c1-9d31ebec26eb</vt:lpwstr>
  </property>
  <property fmtid="{D5CDD505-2E9C-101B-9397-08002B2CF9AE}" pid="4" name="_dlc_DocIdUrl">
    <vt:lpwstr>http://sspsrv01:90/HukukMusavirligi/_layouts/DocIdRedir.aspx?ID=2275DMW4H6TN-79-475, 2275DMW4H6TN-79-475</vt:lpwstr>
  </property>
</Properties>
</file>